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umor Mill</w:t>
      </w:r>
    </w:p>
    <w:p>
      <w:pPr>
        <w:pStyle w:val="Normal"/>
        <w:rPr>
          <w:b/>
          <w:b/>
          <w:sz w:val="32"/>
          <w:szCs w:val="32"/>
        </w:rPr>
      </w:pPr>
      <w:r>
        <w:rPr>
          <w:b/>
          <w:sz w:val="32"/>
          <w:szCs w:val="32"/>
        </w:rPr>
      </w:r>
    </w:p>
    <w:p>
      <w:pPr>
        <w:pStyle w:val="Normal"/>
        <w:rPr/>
      </w:pPr>
      <w:r>
        <w:rPr/>
        <w:t>After nearly a week or brainstorming, passing notes in class popped out as a good embodiment of the theme of violate. The theme was chosen because it is a verb with strong social connotations. You may break a rule, but violating a rule is a much harsher action. The idea was that if a charged verb was chosen, it would lead to games with more “juice.”</w:t>
      </w:r>
    </w:p>
    <w:p>
      <w:pPr>
        <w:pStyle w:val="Normal"/>
        <w:rPr/>
      </w:pPr>
      <w:r>
        <w:rPr/>
      </w:r>
    </w:p>
    <w:p>
      <w:pPr>
        <w:pStyle w:val="Normal"/>
        <w:rPr/>
      </w:pPr>
      <w:r>
        <w:rPr/>
        <w:t>Passing notes seemed good to me because it worked on a few levels. Of course passing notes is a violation of the rules of the classroom. But since classroom notes contain secrets, often hurtful and embarrassing secrets, it is a much deeper violation, a violation of the feelings of the classmates being ridiculed. Furthermore, if someone were to make those secrets public, it would be an additional violation of the trust of the one who shared the secret.</w:t>
      </w:r>
    </w:p>
    <w:p>
      <w:pPr>
        <w:pStyle w:val="Normal"/>
        <w:rPr/>
      </w:pPr>
      <w:r>
        <w:rPr/>
      </w:r>
    </w:p>
    <w:p>
      <w:pPr>
        <w:pStyle w:val="Normal"/>
        <w:rPr/>
      </w:pPr>
      <w:r>
        <w:rPr/>
        <w:t>My original plan was to make the game solely about trying to balance the respect of classmates with the respect of the teacher. By passing notes you could get respect of the class, and by tattling to a point you could get the respect of the teacher. After discussing the idea, the determination was made that the game would be more interesting if you were trying to discover and manage the social landscape of the class through the notes, with the goal of getting someone special to like you.</w:t>
      </w:r>
    </w:p>
    <w:p>
      <w:pPr>
        <w:pStyle w:val="Normal"/>
        <w:rPr/>
      </w:pPr>
      <w:r>
        <w:rPr/>
      </w:r>
    </w:p>
    <w:p>
      <w:pPr>
        <w:pStyle w:val="Normal"/>
        <w:rPr/>
      </w:pPr>
      <w:r>
        <w:rPr/>
        <w:t>I set about designing the system of sending notes and seeing how that would affect the class. I was using few students and potential actions in an attempt to manage the complexity of the system, but even so, it spiraled out of control. Before I knew it, I couldn’t figure out how to play my own game. To get someone to like you, you would need to send notes discrediting people that the friend of the target hated to get the friend to write good notes on your behalf. And if that wasn’t hard enough, it was nearly impossible to tell who liked who based primarily on the scraps of information contained in notes that happen to pass your desk. And as complex as it was, the system still had a long way to go to really represent what passing notes in class is like.</w:t>
      </w:r>
    </w:p>
    <w:p>
      <w:pPr>
        <w:pStyle w:val="Normal"/>
        <w:rPr/>
      </w:pPr>
      <w:r>
        <w:rPr/>
      </w:r>
    </w:p>
    <w:p>
      <w:pPr>
        <w:pStyle w:val="Normal"/>
        <w:rPr/>
      </w:pPr>
      <w:r>
        <w:rPr/>
        <w:t>Obviously, this system needed to be scrapped, but by the time I realized it, it was extremely late in the development cycle, so what replaced it couldn’t be very complex. I boiled the concept down to watching notes that pass by and then using them to try to discover a secret about the class. The only actions were to pay attention and then tell a rumor about someone.</w:t>
      </w:r>
    </w:p>
    <w:p>
      <w:pPr>
        <w:pStyle w:val="Normal"/>
        <w:rPr/>
      </w:pPr>
      <w:r>
        <w:rPr/>
      </w:r>
    </w:p>
    <w:p>
      <w:pPr>
        <w:pStyle w:val="Normal"/>
        <w:rPr/>
      </w:pPr>
      <w:r>
        <w:rPr/>
        <w:t xml:space="preserve">For how simple it was and how quickly it was done, the game wasn’t all bad. Obviously it has the major flaw of not having much to do. But for people who enjoy gossip, it can actually be mesmerizing to watch the notes and piece together a story of the class as they go. </w:t>
      </w:r>
    </w:p>
    <w:p>
      <w:pPr>
        <w:pStyle w:val="Normal"/>
        <w:rPr/>
      </w:pPr>
      <w:r>
        <w:rPr/>
      </w:r>
    </w:p>
    <w:p>
      <w:pPr>
        <w:pStyle w:val="Normal"/>
        <w:rPr/>
      </w:pPr>
      <w:r>
        <w:rPr/>
        <w:t>If there’s anything that this game proves, though, it’s that relationship space can really be complex. The final game just had four boys, four girls, and each person randomly liked someone else, with at least one person not being liked by anyone. Just by watching notes passed, it could take a very long time and could be very difficult just to figure out who liked who with certainty. Adding the ability to change relationships through notes would indeed have added a huge layer of complexity. To make it work I would probably have needed to come at it from a different angle with a lot more explicit information and different potential actions.</w:t>
      </w:r>
    </w:p>
    <w:p>
      <w:pPr>
        <w:pStyle w:val="Normal"/>
        <w:rPr/>
      </w:pPr>
      <w:r>
        <w:rPr/>
      </w:r>
    </w:p>
    <w:p>
      <w:pPr>
        <w:pStyle w:val="Normal"/>
        <w:rPr/>
      </w:pPr>
      <w:r>
        <w:rPr/>
        <w:t xml:space="preserve">I was as disappointed as anyone with my failure to do justice to a good high-concept. But since this wasn’t the first time that’s happened, I’ve tried to use it to force me to take a hard look at why my games always seem to end up in the same place. </w:t>
      </w:r>
    </w:p>
    <w:p>
      <w:pPr>
        <w:pStyle w:val="Normal"/>
        <w:rPr/>
      </w:pPr>
      <w:r>
        <w:rPr/>
      </w:r>
    </w:p>
    <w:p>
      <w:pPr>
        <w:pStyle w:val="Normal"/>
        <w:rPr/>
      </w:pPr>
      <w:r>
        <w:rPr/>
        <w:t>Now that this has happened a few times I can see that there is definitely a pattern to what I’ve been doing. First I come up with a high concept like “what if I do a game about sandwiches” or something like that. I then become satisfied with the idea, but stop before I come up with the actual game. So instead of coming up with a sandwich game, I’ve decided that it would be nice to have a game about sandwiches. When it comes time to actually make the game, again, instead of designing a game I tend attempt to find the essence of the concept, and add some rules to it. For example, “A sandwich is about putting together food inside some bread. But I can’t just let the player make sandwiches, so how about making them do it in the right order, like making them put on cheese before they’ve added condiments.” That’s a vast exaggeration, but looking back at it, that’s how arbitrary some of my rules seem. I also tend to not give the player much choice of what to do. They have a task to do, and they either to it or they don’t. When I put this all together, the result is not a game but a job, and people don’t like to play jobs. If they did, we’d see a lot of games about offices. And getting stuck in traffic on the way to work would be a mini-game.</w:t>
      </w:r>
    </w:p>
    <w:p>
      <w:pPr>
        <w:pStyle w:val="Normal"/>
        <w:rPr/>
      </w:pPr>
      <w:r>
        <w:rPr/>
      </w:r>
    </w:p>
    <w:p>
      <w:pPr>
        <w:pStyle w:val="Normal"/>
        <w:rPr/>
      </w:pPr>
      <w:r>
        <w:rPr/>
        <w:t>So with this bit of self-reflection, hopefully I’ll be able to get back on track in terms of making games. One thing I’ve learned is that having the high concept for a game is not enough. When I brainstorm I need to brainstorm both a high concept and a game, and find a place where they can meet. Both the toy and the theme are important. The other lesson is that the player needs something meaningful to do. As one of my professors puts it, “What hard choices does the player have to make?” The last choice cannot be whether or not to start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23:00Z</dcterms:created>
  <dc:creator>Entertainment Technology Center</dc:creator>
  <dc:description/>
  <cp:keywords/>
  <dc:language>en-US</dc:language>
  <cp:lastModifiedBy>Entertainment Technology Center</cp:lastModifiedBy>
  <dcterms:modified xsi:type="dcterms:W3CDTF">2005-11-15T04:49:00Z</dcterms:modified>
  <cp:revision>5</cp:revision>
  <dc:subject/>
  <dc:title>Secondhand Smog</dc:title>
</cp:coreProperties>
</file>